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Vjeću doktorskog studija iz oblasti kineziolog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33"/>
        <w:gridCol w:w="3379"/>
        <w:gridCol w:w="1414"/>
        <w:gridCol w:w="1233"/>
      </w:tblGrid>
      <w:tr>
        <w:trPr/>
        <w:tc>
          <w:tcPr>
            <w:tcW w:w="10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Kandidat</w:t>
            </w:r>
          </w:p>
        </w:tc>
        <w:tc>
          <w:tcPr>
            <w:tcW w:w="5912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Broj indek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</w:r>
          </w:p>
        </w:tc>
        <w:tc>
          <w:tcPr>
            <w:tcW w:w="591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bs-BA"/>
              </w:rPr>
              <w:t>(prezime i ime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bs-BA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354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Studijski program III ciklusa studija</w:t>
            </w:r>
          </w:p>
        </w:tc>
        <w:tc>
          <w:tcPr>
            <w:tcW w:w="6026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podnos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 xml:space="preserve">ZAHTJEV ZA ODBRANU PROJEKTA DOKTORSKE DISERTACIJ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  <w:t>UZ SAGLASNOST IMENOVANOG NASTAVNIKA-SUPERVIZ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bs-BA"/>
              </w:rPr>
              <w:t xml:space="preserve">U skladu sa članom 26. </w:t>
            </w:r>
            <w:r>
              <w:rPr>
                <w:rFonts w:cs="Calibri" w:ascii="Calibri" w:hAnsi="Calibri"/>
              </w:rPr>
              <w:t xml:space="preserve">Pravila studiranja na III ciklusu studija i sticanje zvanja doktora nauka na Univerzitetu „Džemal Bijedić“ u Mostaru, </w:t>
            </w:r>
            <w:r>
              <w:rPr>
                <w:rFonts w:cs="Calibri" w:ascii="Calibri" w:hAnsi="Calibri"/>
                <w:lang w:val="bs-BA"/>
              </w:rPr>
              <w:t>podnosim zahtjev za odbranu projekta doktorske disertacije pod radnim naslovom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bs-BA"/>
              </w:rPr>
            </w:pPr>
            <w:r>
              <w:rPr>
                <w:rFonts w:cs="Calibri" w:ascii="Calibri" w:hAnsi="Calibri"/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  <w:t xml:space="preserve">Uz saglasnost imenovanog nastavnika – supervizora:  </w:t>
      </w:r>
    </w:p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Svojim potpisom izjavljujem da sam saglasan/saglasna sa zahtjevom kandidata______________________ da pristupi odbrani projekta doktorske disertacije pod radnim naslovo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sz w:val="6"/>
                <w:szCs w:val="6"/>
                <w:lang w:val="bs-B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Zvanje, ime i prezime nastavnika- supervizora:</w:t>
            </w:r>
          </w:p>
        </w:tc>
        <w:tc>
          <w:tcPr>
            <w:tcW w:w="5068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bs-B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bs-BA"/>
              </w:rPr>
            </w:pPr>
            <w:r>
              <w:rPr>
                <w:rFonts w:cs="Calibri" w:ascii="Calibri" w:hAnsi="Calibri"/>
                <w:sz w:val="6"/>
                <w:szCs w:val="6"/>
                <w:lang w:val="bs-BA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Potpis nastavnika-supervizora i datum: </w:t>
            </w:r>
          </w:p>
        </w:tc>
        <w:tc>
          <w:tcPr>
            <w:tcW w:w="506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  <w:t>Priloz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  <w:t>Projekat doktorske disertacije (6x)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bs-BA"/>
        </w:rPr>
      </w:pPr>
      <w:r>
        <w:rPr>
          <w:rFonts w:cs="Calibri" w:ascii="Calibri" w:hAnsi="Calibri"/>
          <w:sz w:val="20"/>
          <w:szCs w:val="20"/>
          <w:lang w:val="bs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Kandidat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(Potpi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 xml:space="preserve">Ovje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Voditelj doktorskog studija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bs-BA"/>
              </w:rPr>
              <w:t>(Potpis, pečat i datum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  <w:u w:val="single"/>
        <w:lang w:val="bs-BA"/>
      </w:rPr>
    </w:pPr>
    <w:r>
      <w:rPr>
        <w:i/>
        <w:color w:val="A6A6A6"/>
        <w:sz w:val="20"/>
        <w:szCs w:val="20"/>
        <w:u w:val="single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5821045" cy="81153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5:00Z</dcterms:created>
  <dc:creator>AMD</dc:creator>
  <dc:description/>
  <dc:language>en-US</dc:language>
  <cp:lastModifiedBy>Dzenana</cp:lastModifiedBy>
  <cp:lastPrinted>2008-06-06T13:56:00Z</cp:lastPrinted>
  <dcterms:modified xsi:type="dcterms:W3CDTF">2024-03-20T08:15:00Z</dcterms:modified>
  <cp:revision>2</cp:revision>
  <dc:subject/>
  <dc:title>UNIVERZITET U SARAJEVU</dc:title>
</cp:coreProperties>
</file>