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b/>
        </w:rPr>
        <w:t>DS-01</w:t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jeću interdisciplinarnog doktorskog studija iz oblasti društvenih nau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idat</w:t>
            </w:r>
          </w:p>
        </w:tc>
        <w:tc>
          <w:tcPr>
            <w:tcW w:w="567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PRIJEDLOGA TEME DOKTORSKE DISERT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 skladu sa članom 26. Pravila studiranja na III ciklusu studija i sticanje zvanja doktor nauka na Univerzitetu „Džemal Bijedić“ u Mostaru, predlažem temu za izradu doktorske disertacije pod radnim naslovom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akon konsultacija sa nastavnikom predlažem da se kao supervizor pri izradi projekta predložene doktorske disertacije imenuje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vanje, ime i prezime nastavnik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lasnost predloženog superviz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vojim potpisom nastavnik potvrđuje da ga je student konsultovao pri izradi ovog prijedloga i njegovog obrazloženja i da je spreman preuzeti ulogu supervizora pri izradi projekta doktorske disertacije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, ime i prezime nastavnika:</w:t>
            </w:r>
          </w:p>
        </w:tc>
        <w:tc>
          <w:tcPr>
            <w:tcW w:w="606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pis nastavnika i datum: </w:t>
            </w:r>
          </w:p>
        </w:tc>
        <w:tc>
          <w:tcPr>
            <w:tcW w:w="60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: Kratko obrazloženje predložene teme doktorske disert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id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jera voditelj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, pečat i datu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RAZLOŽENJE PRIJEDLOGA TEME DOKTORSKE DISERTACIJ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u w:val="single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b/>
          <w:sz w:val="20"/>
          <w:szCs w:val="20"/>
          <w:u w:val="single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naslov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oblem, zadaci i ciljev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e istraživan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važniji očekivani rezultati i doprinos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7"/>
        <w:gridCol w:w="2111"/>
        <w:gridCol w:w="282"/>
        <w:gridCol w:w="1419"/>
        <w:gridCol w:w="974"/>
        <w:gridCol w:w="239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 kandidata</w:t>
            </w:r>
          </w:p>
        </w:tc>
        <w:tc>
          <w:tcPr>
            <w:tcW w:w="7336" w:type="dxa"/>
            <w:gridSpan w:val="6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pis kandidata</w:t>
            </w:r>
          </w:p>
        </w:tc>
        <w:tc>
          <w:tcPr>
            <w:tcW w:w="2835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i datum</w:t>
            </w:r>
          </w:p>
        </w:tc>
        <w:tc>
          <w:tcPr>
            <w:tcW w:w="33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 xml:space="preserve">Obrazloženje planiranog istraživanja piše se kompjuterski i predaje uvezano sa prvom stranom Prijave </w:t>
      </w:r>
      <w:r>
        <w:rPr>
          <w:sz w:val="18"/>
          <w:szCs w:val="18"/>
          <w:lang w:val="bs-BA"/>
        </w:rPr>
        <w:t>okvirne oblasti istraživanja i teme doktorske disertacije</w:t>
      </w:r>
      <w:r>
        <w:rPr>
          <w:sz w:val="18"/>
          <w:szCs w:val="18"/>
        </w:rPr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Ukoliko je potrebno, obrazloženje se, proširivanjem okvira, može pisati i na više stranica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0220" cy="98615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4:00Z</dcterms:created>
  <dc:creator>AMD</dc:creator>
  <dc:description/>
  <cp:keywords/>
  <dc:language>en-US</dc:language>
  <cp:lastModifiedBy>Dzenana</cp:lastModifiedBy>
  <cp:lastPrinted>2024-02-02T08:52:00Z</cp:lastPrinted>
  <dcterms:modified xsi:type="dcterms:W3CDTF">2024-02-02T07:52:00Z</dcterms:modified>
  <cp:revision>11</cp:revision>
  <dc:subject/>
  <dc:title>UNIVERZITET U SARAJEVU</dc:title>
</cp:coreProperties>
</file>