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S - 03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 xml:space="preserve">Vijeću interdisciplinarnog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torskog studija iz oblasti društvenih nau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2977"/>
        <w:gridCol w:w="1559"/>
        <w:gridCol w:w="1241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ndidat</w:t>
            </w:r>
          </w:p>
        </w:tc>
        <w:tc>
          <w:tcPr>
            <w:tcW w:w="5670" w:type="dxa"/>
            <w:gridSpan w:val="2"/>
            <w:tcBorders/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j indeks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prezime i ime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ijski program III ciklusa studija</w:t>
            </w:r>
          </w:p>
        </w:tc>
        <w:tc>
          <w:tcPr>
            <w:tcW w:w="5777" w:type="dxa"/>
            <w:gridSpan w:val="3"/>
            <w:tcBorders/>
            <w:shd w:fill="DDDD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JAVA TEME DOKTORSKE DISERTACIJ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U skladu sa članom 27.i članom 28. Pravila studiranja na III ciklusu studija i sticanje zvanja doktor nauka na Univerzitetu „Džemal Bijedić“ u Mostaru, predlažem temu za izradu doktorske disertacije pod naslovom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</w:tr>
      <w:tr>
        <w:trPr/>
        <w:tc>
          <w:tcPr>
            <w:tcW w:w="9571" w:type="dxa"/>
            <w:tcBorders/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</w:rPr>
              <w:t>Nakon konsultacija sa nastavnikom predlažem da se za mentora pri izradi predložene doktorske disertacije imenuje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9571" w:type="dxa"/>
            <w:tcBorders/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Zvanje, ime i prezime nastavnika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glasnost predloženog mentora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Svojim potpisom nastavnik potvrđuje da ga je student konsultovao pri izradi teme i da je spreman preuzeti ulogu mentora pri izradi doktorske disertacije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vanje, ime i prezime nastavnika:</w:t>
            </w:r>
          </w:p>
        </w:tc>
        <w:tc>
          <w:tcPr>
            <w:tcW w:w="6061" w:type="dxa"/>
            <w:tcBorders/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tpis nastavnika i datum: </w:t>
            </w:r>
          </w:p>
        </w:tc>
        <w:tc>
          <w:tcPr>
            <w:tcW w:w="606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log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tko obrazloženje predložene teme doktorske disertacij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iografija kandidat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luka o usvajanju Izvještaja Komisije za odbranu projekta doktroske disertacij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Potvrda da je ostvario kumulativno najmanje 60 ECTS bodov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az o položenim ispitima i stečenim ECTS bodovima na doktorskom studij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az o objavljenim naučnim i stručnim radovim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pis objavljenih naučnih i stručnih radova, kopija tih radova, tj.dokaz da je rad prihvaćen za objavljivanj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Ime predloženog mentora doktorske disertacije sa njegovim referencam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java da predložena tema nije prijavljivana na drugoj visokoškolskoj ustanovi u zemlji i inostranstv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ndidat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Potpis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vjera voditelj stud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Potpis, pečat i datum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680" w:top="1418" w:footer="720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BRAZLOŽENJE PRIJEDLOGA TEME DOKTORSKE DISERTACIJE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  <w:u w:val="single"/>
        </w:rPr>
        <w:footnoteReference w:customMarkFollows="1" w:id="2"/>
        <w:t>*</w:t>
      </w:r>
      <w:r>
        <w:rPr>
          <w:rStyle w:val="FootnoteCharacters"/>
          <w:rFonts w:cs="Calibri" w:ascii="Calibri" w:hAnsi="Calibri"/>
          <w:b/>
          <w:sz w:val="20"/>
          <w:szCs w:val="20"/>
          <w:u w:val="single"/>
        </w:rPr>
        <w:t>**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slov doktorske disertacije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učna oblast iz koje je tema doktorske disertacije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zloženje teme doktorske disertacije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ostojeće stanje u oblasti istraživanja kod nas i u svijetu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dosadašnja istraživanja i rezultati u oblast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traživački predmet,  problem, zadaci, ciljevi i hipoteze doktorske disertacije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ode istraživanja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Metode istraživanj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Tehnike istraživanj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Uzorak ispitanik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Uzorak varijabl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pis istraživanj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Metode obrade dobivenih podatak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jvažniji očekivani rezultati i doprinosi doktorske disertacije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teratura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opis inicijalne stručne literature koja će se koristiti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od popisa literature koristiti APA standard pisanj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157"/>
        <w:gridCol w:w="2111"/>
        <w:gridCol w:w="282"/>
        <w:gridCol w:w="1419"/>
        <w:gridCol w:w="974"/>
        <w:gridCol w:w="2393"/>
      </w:tblGrid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 prezime kandidata</w:t>
            </w:r>
          </w:p>
        </w:tc>
        <w:tc>
          <w:tcPr>
            <w:tcW w:w="7336" w:type="dxa"/>
            <w:gridSpan w:val="6"/>
            <w:tcBorders/>
            <w:shd w:fill="EAEAE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pis kandidata</w:t>
            </w:r>
          </w:p>
        </w:tc>
        <w:tc>
          <w:tcPr>
            <w:tcW w:w="2835" w:type="dxa"/>
            <w:gridSpan w:val="3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jesto i datum</w:t>
            </w:r>
          </w:p>
        </w:tc>
        <w:tc>
          <w:tcPr>
            <w:tcW w:w="3367" w:type="dxa"/>
            <w:gridSpan w:val="2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nic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>/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nic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>/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</w:rPr>
        <w:t>**</w:t>
      </w:r>
      <w:r>
        <w:rPr/>
        <w:t xml:space="preserve"> </w:t>
      </w:r>
      <w:r>
        <w:rPr>
          <w:sz w:val="18"/>
          <w:szCs w:val="18"/>
        </w:rPr>
        <w:t xml:space="preserve">Obrazloženje planiranog istraživanja piše se kompjuterski i predaje uvezano sa prvom stranom Prijave </w:t>
      </w:r>
      <w:r>
        <w:rPr>
          <w:sz w:val="18"/>
          <w:szCs w:val="18"/>
          <w:lang w:val="bs-BA"/>
        </w:rPr>
        <w:t>okvirne oblasti istraživanja i teme doktorske disertacije</w:t>
      </w:r>
      <w:r>
        <w:rPr>
          <w:sz w:val="18"/>
          <w:szCs w:val="18"/>
        </w:rPr>
        <w:t xml:space="preserve">. </w:t>
      </w:r>
    </w:p>
    <w:p>
      <w:pPr>
        <w:pStyle w:val="Footnote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6840220" cy="98615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odnojeChar">
    <w:name w:val="Podnožje Char"/>
    <w:qFormat/>
    <w:rPr>
      <w:sz w:val="24"/>
      <w:szCs w:val="24"/>
      <w:lang w:val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BA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54:00Z</dcterms:created>
  <dc:creator>AMD</dc:creator>
  <dc:description/>
  <cp:keywords/>
  <dc:language>en-US</dc:language>
  <cp:lastModifiedBy>KorisnikPC15</cp:lastModifiedBy>
  <cp:lastPrinted>2020-06-01T12:57:00Z</cp:lastPrinted>
  <dcterms:modified xsi:type="dcterms:W3CDTF">2024-01-05T08:53:00Z</dcterms:modified>
  <cp:revision>14</cp:revision>
  <dc:subject/>
  <dc:title>UNIVERZITET U SARAJEVU</dc:title>
</cp:coreProperties>
</file>