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r. sci.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bCs/>
        </w:rPr>
        <w:t>Adresa: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hr-HR"/>
        </w:rPr>
      </w:pPr>
      <w:r>
        <w:rPr>
          <w:b/>
          <w:bCs/>
        </w:rPr>
        <w:t>E</w:t>
      </w:r>
      <w:r>
        <w:rPr>
          <w:b/>
          <w:bCs/>
          <w:lang w:val="hr-HR"/>
        </w:rPr>
        <w:t>-</w:t>
      </w:r>
      <w:r>
        <w:rPr>
          <w:b/>
          <w:bCs/>
        </w:rPr>
        <w:t>mail</w:t>
      </w:r>
      <w:r>
        <w:rPr>
          <w:b/>
          <w:bCs/>
          <w:lang w:val="hr-HR"/>
        </w:rPr>
        <w:t>: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: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star: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/>
        <w:t>I</w:t>
      </w:r>
      <w:r>
        <w:rPr>
          <w:sz w:val="23"/>
          <w:szCs w:val="23"/>
        </w:rPr>
        <w:t>zjava da predložena tema doktorske disertacije nije prijavljena na drugoj visokoškolskoj ustanovi u zemlji ili inostranstv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UNIVERZITET „DŽEMAL BIJEDIĆ“ U MOSTARU </w:t>
      </w:r>
    </w:p>
    <w:p>
      <w:pPr>
        <w:pStyle w:val="Heading1"/>
        <w:jc w:val="right"/>
        <w:rPr/>
      </w:pPr>
      <w:r>
        <w:rPr/>
        <w:t>NASTAVNIČKI FAKULTE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jeću doktorskog studija iz oblasti  kineziologije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procedure vezane za prijavu teme doktorske disertacije, a u skladu sa članom </w:t>
      </w:r>
      <w:r>
        <w:rPr>
          <w:lang w:val="bs-BA"/>
        </w:rPr>
        <w:t xml:space="preserve">27. </w:t>
      </w:r>
      <w:r>
        <w:rPr/>
        <w:t xml:space="preserve">Pravila studiranja na III ciklusu i sticanja zvanja doktora nauka na </w:t>
      </w:r>
      <w:r>
        <w:rPr>
          <w:lang w:val="hr-HR"/>
        </w:rPr>
        <w:t xml:space="preserve">Univerzitetu „Džemal Bijedić“ u Mostaru, pod punom moralnom i materijalnom odgovornošću izjavljujem da predloženu temu doktorske disertacije pod nazivom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 prvi put prijavljujem i da je pod istim ili sličnim nazivom nisam prijavio na drugoj visokoškolskoj ustanovi u zemlji i inostranst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hr-HR"/>
        </w:rPr>
        <w:t xml:space="preserve">PODNOSILAC PRIJAVE </w:t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07645</wp:posOffset>
          </wp:positionV>
          <wp:extent cx="6840220" cy="811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1:00Z</dcterms:created>
  <dc:creator>K.B.V. "ORKAN-F" Sarajevo</dc:creator>
  <dc:description/>
  <dc:language>en-US</dc:language>
  <cp:lastModifiedBy>Dzenana</cp:lastModifiedBy>
  <cp:lastPrinted>2020-06-01T11:01:00Z</cp:lastPrinted>
  <dcterms:modified xsi:type="dcterms:W3CDTF">2024-03-20T08:21:00Z</dcterms:modified>
  <cp:revision>2</cp:revision>
  <dc:subject/>
  <dc:title>FAKULTET ZA FIZIČKU KULTURU</dc:title>
</cp:coreProperties>
</file>